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4» декабря  2020 года                                                               </w:t>
        <w:tab/>
        <w:tab/>
        <w:t xml:space="preserve"> № 1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21 - 2026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8 № 136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       № 254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Социальная поддержка населения города Твери» на 2021 - 2026 годы, утвержденную постановлением Администрации города Твери от 02.11.2018 № 1368 (далее -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жидаемые результаты реализации муниципальной программы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 2026 году доли граждан, получивших дополнительные меры социальной поддержки, в общей численности населения города Твери на 0,07 процентного пунк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 2026 году доли инвалидов, положительно оценивающих уровень доступности муниципальных объектов социокультурного назначения, до 70 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 2026 году доли объектов, доступных для людей с ограниченными возможностями, в общем числе приоритетных муниципальных объектов на 14,8 процентного пунк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в 2021 - 2026 годах составляет 481 573,2 тыс. руб. за счет средств бюджета города Твери, в том числе по годам ее реализации в разрезе подпрограм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78 846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8 417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429,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78 846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78 417,3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429,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78 846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8 217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629,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- 81 678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813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64,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81 678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803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74,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- 81 678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803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74,1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раздел 3.1.2 «Мероприятия подпрограммы»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 xml:space="preserve">Программы изложить </w:t>
      </w:r>
      <w:r>
        <w:rPr>
          <w:rFonts w:eastAsia="Calibri"/>
          <w:sz w:val="28"/>
          <w:szCs w:val="28"/>
          <w:lang w:eastAsia="en-US"/>
        </w:rPr>
        <w:t>в новой редакции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е 1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аздел 3.1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1.3. Объем финансовых ресурсов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474 473,6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46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1 «Оказание дополнительных мер социальной поддержки и социальной помощи отдельным категориям населения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 8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9 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9 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4 473,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1 подпрограммы 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 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 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 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 228,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Оказание поддержки гражданам, получившим признание за достижения в трудовой, общественной и иных видах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 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 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 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 9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 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 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90 275,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3 подпрограммы «Оказание поддержки некоммерческим организац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4 069,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4 подпрограммы «Социальная поддержка семей с деть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 90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2 подраздела 3.2.2 «Мероприятия подпрограммы»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 xml:space="preserve">Программы изложить </w:t>
      </w:r>
      <w:r>
        <w:rPr>
          <w:rFonts w:eastAsia="Calibri"/>
          <w:sz w:val="28"/>
          <w:szCs w:val="28"/>
          <w:lang w:eastAsia="en-US"/>
        </w:rPr>
        <w:t>в новой редакции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е 2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аздел 3.2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3.2.3. Объем финансовых ресурсов,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7 099,6 тыс. руб.</w:t>
      </w:r>
    </w:p>
    <w:p>
      <w:pPr>
        <w:pStyle w:val="Normal"/>
        <w:autoSpaceDE w:val="false"/>
        <w:spacing w:lineRule="auto" w:line="232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4.</w:t>
      </w:r>
    </w:p>
    <w:p>
      <w:pPr>
        <w:pStyle w:val="Normal"/>
        <w:autoSpaceDE w:val="false"/>
        <w:spacing w:lineRule="auto" w:line="232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4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993"/>
        <w:gridCol w:w="992"/>
        <w:gridCol w:w="992"/>
        <w:gridCol w:w="965"/>
        <w:gridCol w:w="992"/>
        <w:gridCol w:w="992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2 «Формирование безбарьерной среды для лиц с ограниченными возможностя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8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099,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1 подпрограммы «Обеспечение доступа людей с ограниченными возможностями к объектам социальной, транспортной и инженерной инфраструктур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122,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Социокультурная реабилитация инвали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6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 977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ложение 1 к 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         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е 3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</w:t>
        <w:tab/>
        <w:t xml:space="preserve">приложение 2 к </w:t>
      </w:r>
      <w:r>
        <w:rPr>
          <w:sz w:val="28"/>
          <w:szCs w:val="28"/>
        </w:rPr>
        <w:t xml:space="preserve">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           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е 4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 01.01.202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29:00Z</dcterms:created>
  <dc:creator>Департамент</dc:creator>
  <dc:description/>
  <dc:language>en-US</dc:language>
  <cp:lastModifiedBy>Ким Екатерина Игоревна</cp:lastModifiedBy>
  <cp:lastPrinted>2020-10-28T11:16:00Z</cp:lastPrinted>
  <dcterms:modified xsi:type="dcterms:W3CDTF">2020-12-07T14:30:00Z</dcterms:modified>
  <cp:revision>3</cp:revision>
  <dc:subject/>
  <dc:title/>
</cp:coreProperties>
</file>